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ECIPA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0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E ANNULLAMENTO VI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Avventuriamoci  Viaggi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02:00Z</dcterms:created>
  <dc:creator>giulia</dc:creator>
  <dc:description/>
  <cp:keywords/>
  <dc:language>en-US</dc:language>
  <cp:lastModifiedBy>olanda.avventuriamoci@gmail.com</cp:lastModifiedBy>
  <cp:lastPrinted>2011-11-17T15:21:00Z</cp:lastPrinted>
  <dcterms:modified xsi:type="dcterms:W3CDTF">2023-04-20T16:02:00Z</dcterms:modified>
  <cp:revision>2</cp:revision>
  <dc:subject/>
  <dc:title>Viaggio in OMAN</dc:title>
</cp:coreProperties>
</file>